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3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депутата Думы города Костром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</w:t>
      </w:r>
    </w:p>
    <w:p>
      <w:pPr>
        <w:pStyle w:val="Normal"/>
        <w:tabs>
          <w:tab w:val="clear" w:pos="709"/>
          <w:tab w:val="left" w:pos="3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еницина А.В</w:t>
      </w:r>
    </w:p>
    <w:p>
      <w:pPr>
        <w:pStyle w:val="Normal"/>
        <w:tabs>
          <w:tab w:val="clear" w:pos="709"/>
          <w:tab w:val="left" w:pos="3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руг № 13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3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997"/>
        <w:gridCol w:w="1196"/>
      </w:tblGrid>
      <w:tr>
        <w:trPr>
          <w:trHeight w:val="5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обращений 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писем по обращения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ответов по обращения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 вопросов по обращения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оведено выходов на округ для изучения проблем на месте, встречи с жителями, старшими округа: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. Мира 95/25-</w:t>
            </w:r>
            <w:r>
              <w:rPr>
                <w:sz w:val="28"/>
                <w:szCs w:val="28"/>
                <w:lang w:val="ru-RU"/>
              </w:rPr>
              <w:t xml:space="preserve"> ограждение тротуара от проезжей части вдоль дома, рядом с тротуаром у края дороги паркуются машины для разгрузки в магазины на 1 этаже, пиццерию «Мерано», грузчики затаптывают газоны, портят насаждения.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Беговая 37, </w:t>
            </w:r>
            <w:r>
              <w:rPr>
                <w:sz w:val="28"/>
                <w:szCs w:val="28"/>
                <w:lang w:val="ru-RU"/>
              </w:rPr>
              <w:t>антисанитарное</w:t>
            </w:r>
            <w:r>
              <w:rPr>
                <w:sz w:val="28"/>
                <w:szCs w:val="28"/>
                <w:lang w:val="ru-RU"/>
              </w:rPr>
              <w:t xml:space="preserve"> состояние проезда к детскому саду № 28, некачественный ремонт асфальта вокруг колодца водоканала.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Беговая 31а- нарушение сроков санитарной обрезки разросшихся деревьев, согласно предписания Управления архитектуры и земельных отношений города Костромы. 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Н. Бабушкиной 1, </w:t>
            </w:r>
            <w:r>
              <w:rPr>
                <w:sz w:val="28"/>
                <w:szCs w:val="28"/>
                <w:lang w:val="ru-RU"/>
              </w:rPr>
              <w:t>провал</w:t>
            </w:r>
            <w:r>
              <w:rPr>
                <w:sz w:val="28"/>
                <w:szCs w:val="28"/>
                <w:lang w:val="ru-RU"/>
              </w:rPr>
              <w:t xml:space="preserve"> колодца у дома и земли вокруг. 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рание жителей двора домов №23,25,27 по ул. И Сусанина по благоустройству двора и детской игровой площадки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Ул. Тихая </w:t>
            </w:r>
            <w:r>
              <w:rPr>
                <w:sz w:val="28"/>
                <w:szCs w:val="28"/>
                <w:lang w:val="ru-RU"/>
              </w:rPr>
              <w:t>42</w:t>
            </w:r>
            <w:r>
              <w:rPr>
                <w:sz w:val="28"/>
                <w:szCs w:val="28"/>
              </w:rPr>
              <w:t xml:space="preserve"> отключили </w:t>
            </w:r>
            <w:r>
              <w:rPr>
                <w:sz w:val="28"/>
                <w:szCs w:val="28"/>
                <w:lang w:val="ru-RU"/>
              </w:rPr>
              <w:t>электроэнергию</w:t>
            </w:r>
            <w:r>
              <w:rPr>
                <w:sz w:val="28"/>
                <w:szCs w:val="28"/>
                <w:lang w:val="ru-RU"/>
              </w:rPr>
              <w:t xml:space="preserve">, 4-х квартирный дом 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Ул. Беговая 35-установка ели во дворе к Новому году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Ул. Н.Бабушкиной,4- ремонт теплосетей, перекопан весь двор, нарушены сроки восстановления дворовой территории. 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. Мира 58-состояние контейнерной площадки и территории двора рядом.( по обращению Филипповой СА)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Организация ра</w:t>
            </w:r>
            <w:r>
              <w:rPr>
                <w:sz w:val="28"/>
                <w:szCs w:val="28"/>
                <w:lang w:val="ru-RU"/>
              </w:rPr>
              <w:t>спростран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билетов на футбол</w:t>
            </w:r>
            <w:r>
              <w:rPr>
                <w:sz w:val="28"/>
                <w:szCs w:val="28"/>
                <w:lang w:val="ru-RU"/>
              </w:rPr>
              <w:t>ьные</w:t>
            </w:r>
            <w:r>
              <w:rPr>
                <w:sz w:val="28"/>
                <w:szCs w:val="28"/>
                <w:lang w:val="ru-RU"/>
              </w:rPr>
              <w:t xml:space="preserve"> матчи 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>
          <w:trHeight w:val="16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оведено приемов на округе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(в том числе в онлайн – режиме и по телефону),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е декады и недели приемов на округе по линии ЕР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брание актива округа</w:t>
            </w:r>
            <w:r>
              <w:rPr>
                <w:sz w:val="28"/>
                <w:szCs w:val="28"/>
                <w:lang w:val="ru-RU"/>
              </w:rPr>
              <w:t>: отчет депутата о работе,</w:t>
            </w:r>
            <w:r>
              <w:rPr>
                <w:sz w:val="28"/>
                <w:szCs w:val="28"/>
              </w:rPr>
              <w:t xml:space="preserve"> обсуждение проблем округа, совместных мероприятий, общих дел.</w:t>
            </w:r>
            <w:r>
              <w:rPr>
                <w:sz w:val="28"/>
                <w:szCs w:val="28"/>
                <w:lang w:val="ru-RU"/>
              </w:rPr>
              <w:t>(6.03.24г)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частие в культурно просветительской деятельности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пространение билетов на концерт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80ч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Новогоднее представление</w:t>
            </w:r>
            <w:r>
              <w:rPr>
                <w:sz w:val="28"/>
                <w:szCs w:val="28"/>
              </w:rPr>
              <w:t xml:space="preserve">  для детей жителей округа в  Костромском драматическом театре им А.Н. Островского 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. Беговая 35- доставка Ели во двор, помощь в установке.  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: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участников ВОВ с Праздником Победы и Новым годом, вручение подарков от ЕР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ой акции «Елка желаний» (Поздравление с Новым годом </w:t>
            </w:r>
            <w:r>
              <w:rPr>
                <w:sz w:val="28"/>
                <w:szCs w:val="28"/>
                <w:lang w:val="ru-RU"/>
              </w:rPr>
              <w:t>детей</w:t>
            </w:r>
            <w:r>
              <w:rPr>
                <w:sz w:val="28"/>
                <w:szCs w:val="28"/>
                <w:lang w:val="ru-RU"/>
              </w:rPr>
              <w:t xml:space="preserve"> по адресу: Калиновская 1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ч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частие в общественных слушаниях по формированию бюджета города Костромы на 202</w:t>
            </w: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5</w:t>
            </w:r>
            <w:r>
              <w:rPr>
                <w:b/>
                <w:bCs/>
                <w:sz w:val="28"/>
                <w:szCs w:val="28"/>
                <w:u w:val="single"/>
              </w:rPr>
              <w:t>год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202</w:t>
            </w:r>
            <w:r>
              <w:rPr>
                <w:sz w:val="28"/>
                <w:szCs w:val="28"/>
                <w:lang w:val="ru-RU"/>
              </w:rPr>
              <w:t>5-26г</w:t>
            </w:r>
            <w:r>
              <w:rPr>
                <w:sz w:val="28"/>
                <w:szCs w:val="28"/>
              </w:rPr>
              <w:t>г города заявлено включить :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Ул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.Бабушкиной 4- асфальтирование 1 квартала 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Н. Бабушкиной от ул. И. Сусанина  в сторону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. Мясницкой, мимо дома № 25 до пересечения с ул. Энгельса, далее мимо водонапорной башни до ул Мясницкой.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Ул. </w:t>
            </w:r>
            <w:r>
              <w:rPr>
                <w:sz w:val="28"/>
                <w:szCs w:val="28"/>
                <w:lang w:val="ru-RU"/>
              </w:rPr>
              <w:t>Самотечная</w:t>
            </w:r>
            <w:r>
              <w:rPr>
                <w:sz w:val="28"/>
                <w:szCs w:val="28"/>
                <w:lang w:val="ru-RU"/>
              </w:rPr>
              <w:t>- асфальтирование полностью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пр. Самотечный - асфальтирование полностью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Благоустройство территории округа и дворов, обрезка и снос деревьев</w:t>
            </w: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-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ru-RU"/>
              </w:rPr>
              <w:t xml:space="preserve"> Ул. И Сусанина 23,25,27- асфальтирование второстепенной дороги вдоль домов от ул Н.Бабушкиной, до ул. Мясницкой с обустройством тротуаров, парковочных карманов по программе «Дорожная деятельность» проекта Губернатора Костромской области.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Пр</w:t>
            </w:r>
            <w:r>
              <w:rPr>
                <w:sz w:val="28"/>
                <w:szCs w:val="28"/>
                <w:lang w:val="ru-RU"/>
              </w:rPr>
              <w:t>. Мира 54- установка заборчика у газонов, организация субботника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рганизация субботника по адресу : И Сусанина 23,25,27, установка футбольных ворот, планирование поверхности футбольного поля, установка и покраска  песочницы,  покраска лавочек, игровых конструкций.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Калиновская 12</w:t>
            </w:r>
            <w:r>
              <w:rPr>
                <w:sz w:val="28"/>
                <w:szCs w:val="28"/>
                <w:lang w:val="ru-RU"/>
              </w:rPr>
              <w:t>, 20, 20а, 22/41- ограждение контейнерной площадки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Нескучный </w:t>
            </w:r>
            <w:r>
              <w:rPr>
                <w:sz w:val="28"/>
                <w:szCs w:val="28"/>
                <w:lang w:val="ru-RU"/>
              </w:rPr>
              <w:t>6- ямочный ремонт дорожного покрытия  пер. Нескучный до школы № 32, снос и обрезка деревьев в районе дома.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Ул. Н.Бабушкиной ,1 подсыпка гравием дорожного покрытия до торца дома № 6, засыпка ям в начале улицы до пересечения с И.Сусанина.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. Мира 73,75,95/25,62</w:t>
            </w:r>
            <w:r>
              <w:rPr>
                <w:sz w:val="28"/>
                <w:szCs w:val="28"/>
                <w:lang w:val="ru-RU"/>
              </w:rPr>
              <w:t>, ул. Калиновская 55 мимо магазина «Дикси»</w:t>
            </w:r>
            <w:r>
              <w:rPr>
                <w:sz w:val="28"/>
                <w:szCs w:val="28"/>
              </w:rPr>
              <w:t>- расчистка въездов с пр. Мира от снега.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ъезд с ул. Калиновской на ул. Маяковского- планирование дорожной части грейдером.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астие в партийном проекте «Единой России» по мониторингу освещения улиц, дворов, дорожных переходов, подъездов и подходов к учреждения социального значения. Внесены в план по составлению проектно -сметной документации на освещение: тротуара вдоль домов № 23,25,27 по ул. И.Сусанина, зеленой зоны перед домами № 56-62 по пр. Мира.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атериальная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помощь на округе: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казана материальная помощь в размере 50 000 рублей на приобретение формы для юнармейского отряда школы № 26 ( руководитель Тытюк С.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проблемы округа остаются на контроле на 202</w:t>
            </w:r>
            <w:r>
              <w:rPr>
                <w:b/>
                <w:sz w:val="28"/>
                <w:szCs w:val="28"/>
                <w:lang w:val="ru-RU"/>
              </w:rPr>
              <w:t xml:space="preserve">5 </w:t>
            </w: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контейнерной площадки по адресу: Мясницкая 46.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становление дворового освещения по адресу: пр. Мира 5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-6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евременный окос травы и вырубка поросли территорий общего пользования: территория перед домом Калиновская 55, зеленая зона между контейнерной площадкой и детской площадкой детсада № 28 за домом пр. Мира 60, территория между двором дома пр. Мира 58 и  зданием ДОСААФ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парковочных мест ( а/б крошка) по адресу Калиновская 23.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0" w:leader="non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1:14:00Z</dcterms:created>
  <dc:creator>N6988</dc:creator>
  <dc:description/>
  <dc:language>en-US</dc:language>
  <cp:lastModifiedBy>Admin</cp:lastModifiedBy>
  <cp:lastPrinted>2015-06-01T15:18:00Z</cp:lastPrinted>
  <dcterms:modified xsi:type="dcterms:W3CDTF">2025-02-11T08:42:43Z</dcterms:modified>
  <cp:revision>18</cp:revision>
  <dc:subject/>
  <dc:title>ООО Редакция газеты «Солидарност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B708F34EF4C0CB774B6F4AEDB2F5A_13</vt:lpwstr>
  </property>
  <property fmtid="{D5CDD505-2E9C-101B-9397-08002B2CF9AE}" pid="3" name="KSOProductBuildVer">
    <vt:lpwstr>1049-12.2.0.19805</vt:lpwstr>
  </property>
</Properties>
</file>